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Academic Year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Ter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  <w:t xml:space="preserve">Winter? Spring? Full Academic Year?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Field of studies  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Degre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  <w:t>Bachelor’s Degree? Master’s Degree? Doctorate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Which year of your Degree are you in?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  <w:t>(e.g. second year of your Bachelor’s Degree, first year of your Master’s Degree et cetera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STUDENT’S PERSONAL DATA</w:t>
      </w:r>
    </w:p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ame/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Surname/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Date and plac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Current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Permanent address (if differen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  <w:t>If you do not use this space, you can delete it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Email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Mother’s name/sur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Father’s name/sur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Contact person in case of emergency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(name, surname, mobile phone and home number, emai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SENDING INSTITUTION</w:t>
      </w:r>
    </w:p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ame in Englis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ame in Original Languag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University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Erasmus Co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nstitutional Erasmus Coordinator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(name and surname, office number, fax, emai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Departmental Erasmus Coordinator (name and surname, office number, fax, emai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RECEIVING INSTITUTION</w:t>
      </w:r>
    </w:p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n Adıyaman University, which will be your Faculty/Department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Why have you chosen our University for your Erasmus+ Mobility Programme?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KNOWLEDGE OF FOREIGN LANGUAGES</w:t>
      </w:r>
    </w:p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3"/>
        <w:gridCol w:w="1134"/>
        <w:gridCol w:w="1134"/>
        <w:gridCol w:w="1276"/>
        <w:gridCol w:w="1275"/>
        <w:gridCol w:w="1418"/>
        <w:gridCol w:w="1419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Mother tongue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Language of instruction in your home University:</w:t>
            </w:r>
          </w:p>
        </w:tc>
      </w:tr>
      <w:tr>
        <w:trPr>
          <w:trHeight w:val="858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 am currently studying this languag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 have sufficient knowledge to join classes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 could join the classes with some extra language lesson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Turkis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  <w:t>Other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  <w:lang w:val="en-GB"/>
        </w:rPr>
        <w:t>WORK/STAGE EXPERIENCE RELATED TO YOUR CURRENT STUDIES (if you think they are relevant)</w:t>
      </w:r>
    </w:p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2107"/>
        <w:gridCol w:w="2126"/>
      </w:tblGrid>
      <w:tr>
        <w:trPr>
          <w:trHeight w:val="25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Type of experienc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Work/Stage plac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Period of ti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Countr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SIGNATURES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Student’s signature: ________________________________________           Date: _______________</w:t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SENDING INSTITU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 hereby confirm that the above-mentioned student has been selected as a participant in the Erasmus+ Programm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nstitutional Erasmus Coordinator’s signature: 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Date: ______________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>
          <w:trHeight w:val="24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We hereby confirm the acceptance of your student in our Institution for her/his Erasmus+ Mobility Programme.</w:t>
            </w:r>
          </w:p>
        </w:tc>
      </w:tr>
      <w:tr>
        <w:trPr>
          <w:trHeight w:val="1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Departmental Erasmus Coordinator’s name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Signature: 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Date: __________________________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Institutional Erasmus Coordinator’s name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_____________________________________________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Signature: 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Date:_________________________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FRM-431/00</w:t>
      <w:tab/>
      <w:t>Yayın Tarihi:16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4"/>
      <w:gridCol w:w="8371"/>
    </w:tblGrid>
    <w:tr>
      <w:trPr>
        <w:trHeight w:val="1391" w:hRule="atLeast"/>
        <w:cantSplit w:val="true"/>
      </w:trPr>
      <w:tc>
        <w:tcPr>
          <w:tcW w:w="14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lang w:val="en-GB"/>
            </w:rPr>
          </w:pPr>
          <w:r>
            <w:rPr>
              <w:b/>
              <w:bCs/>
              <w:sz w:val="28"/>
              <w:szCs w:val="28"/>
            </w:rPr>
            <w:t>ADIYAMAN ÜNİVERSİTESİ - (ADYÜ)</w:t>
          </w:r>
          <w:r>
            <w:rPr>
              <w:b/>
              <w:bCs/>
              <w:sz w:val="32"/>
              <w:szCs w:val="32"/>
            </w:rPr>
            <w:t xml:space="preserve">                                               </w:t>
          </w:r>
          <w:r>
            <w:rPr>
              <w:b/>
              <w:sz w:val="28"/>
              <w:szCs w:val="28"/>
              <w:lang w:val="en-GB"/>
            </w:rPr>
            <w:t>INCOMING STUDENT’S APPLICATION FORM</w:t>
          </w:r>
        </w:p>
      </w:tc>
    </w:tr>
  </w:tbl>
  <w:p>
    <w:pPr>
      <w:pStyle w:val="Header"/>
      <w:tabs>
        <w:tab w:val="clear" w:pos="4536"/>
        <w:tab w:val="clear" w:pos="9072"/>
        <w:tab w:val="left" w:pos="3435" w:leader="none"/>
      </w:tabs>
      <w:rPr>
        <w:sz w:val="24"/>
        <w:szCs w:val="24"/>
      </w:rPr>
    </w:pPr>
    <w:r>
      <w:rPr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lang w:val="en-US"/>
    </w:rPr>
  </w:style>
  <w:style w:type="character" w:styleId="AltBilgiChar">
    <w:name w:val="Alt Bilgi Char"/>
    <w:qFormat/>
    <w:rPr>
      <w:lang w:val="en-US"/>
    </w:rPr>
  </w:style>
  <w:style w:type="character" w:styleId="StbilgiChar1">
    <w:name w:val="Üs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6:00Z</dcterms:created>
  <dc:creator>DG</dc:creator>
  <dc:description/>
  <cp:keywords/>
  <dc:language>en-US</dc:language>
  <cp:lastModifiedBy>pc</cp:lastModifiedBy>
  <cp:lastPrinted>2004-04-12T16:22:00Z</cp:lastPrinted>
  <dcterms:modified xsi:type="dcterms:W3CDTF">2021-03-16T12:55:00Z</dcterms:modified>
  <cp:revision>3</cp:revision>
  <dc:subject/>
  <dc:title>ECTS - EUROPEAN CREDIT TRANSFER SYSTEM</dc:title>
</cp:coreProperties>
</file>